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32"/>
        </w:rPr>
      </w:pPr>
      <w:r>
        <w:rPr/>
        <w:drawing>
          <wp:inline distT="0" distB="0" distL="0" distR="0">
            <wp:extent cx="515620" cy="628015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т  10.07.2025 </w:t>
        <w:tab/>
        <w:tab/>
        <w:t xml:space="preserve">   </w:t>
        <w:tab/>
        <w:tab/>
        <w:tab/>
        <w:t>№  2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уче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учежского муниципального района от 17.12.2024 № 200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Пучежского муниципального района на 2025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26 и 2027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учежского муниципального района в целях регулирования бюджетных право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1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решение Совета Пучежского муниципального района от 17.12.2024 года № 200 «О бюджете Пучежского муниципального района на 2025 год и на плановый период 2026 и 2027 годов» следующие изменения и допол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казатели статьи 1 Решения «Основные характеристики бюджета Пучежского муниципального района на 2025 и на плановый период 2026 и 2027 годов» изложить в новой редакци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2025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Пучежского муниципального района в сумме  374 792 347,31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410 207 713,95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3) дефицит бюджета Пучежского муниципального района в сумме  35 415 366,64 руб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2 Решения «Доходы районного бюджета по кодам классификации доходов на 2025 год и на плановый период 2026 и 2027 годов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 добавить строку 166 113 02995 05 0012 130  «</w:t>
      </w:r>
      <w:r>
        <w:rPr>
          <w:szCs w:val="28"/>
          <w:shd w:fill="FFFFFF" w:val="clear"/>
        </w:rPr>
        <w:t>Прочие доходы от компенсации затрат бюджетов муниципальных районов» (возмещение убытков в добровольном порядке по договору цессии)  133 857,11 рублей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3 «Источники внутреннего финансирования дефицита бюджета Пучежского муниципального района на 2025 год и на плановый период 2026 и 2027 годов», изложив его в редакции согласно приложению № 1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изменения в приложение № 4 Решения «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 на 2025 год»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 добавить строку по непрограммным направлениям деятельности «40 9 00 00760 «Мероприятия, направленные на выполнение других обязательств» (Иные бюджетные ассигнования) 133 857,11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риложение № 6 Решения «Ведомственная структура расходов бюджета Пучежского муниципального района на 2025 год»: 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добавить строку по главному распорядителю Администрация Пучежского муниципального района 330 0113 40 9 00 00760 800 «Мероприятия, направленные на выполнение других обязательств» (Иные бюджетные ассигнования</w:t>
      </w:r>
      <w:r>
        <w:rPr>
          <w:szCs w:val="28"/>
        </w:rPr>
        <w:t>)</w:t>
      </w:r>
      <w:r>
        <w:rPr>
          <w:sz w:val="28"/>
          <w:szCs w:val="28"/>
        </w:rPr>
        <w:t xml:space="preserve">      133 857,11 рублей;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2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Пучежского муниципального района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Н.Л. Красильников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лава Пучежского муниципального района: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С.В. Жубарк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624" w:gutter="0" w:header="1" w:top="35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2:00Z</dcterms:created>
  <dc:creator>Admin</dc:creator>
  <dc:description/>
  <cp:keywords/>
  <dc:language>en-US</dc:language>
  <cp:lastModifiedBy>Чурсина</cp:lastModifiedBy>
  <cp:lastPrinted>2025-06-24T11:25:00Z</cp:lastPrinted>
  <dcterms:modified xsi:type="dcterms:W3CDTF">2025-07-15T11:20:00Z</dcterms:modified>
  <cp:revision>76</cp:revision>
  <dc:subject/>
  <dc:title/>
</cp:coreProperties>
</file>